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TC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l 2016, Hoc Mon Trade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increase in charter capital of Hoc Mon Trade Joint Stock Company from VND 52,500,000,000 to VND 10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Form of raising charter capital: issue shares to raise share capital from the owner's equity with rate of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before the share issue: 5,25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ight exercise rate: 100% (1: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issued shares:  5,25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after the share issue: 10,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2 List of shareholders after issuing shares to raise share capital from the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the amendment in Article 5 of the Charter of Hoc Mon Trade Joint Stock Company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5: charter capital, shares, founding shareholder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harter capital: VND 52,500,000,0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harter capital is divided into 5,250,000 shares with par value of VND 10,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5: charter capital, shares, founding shareholder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harter capital: VND 105,000,000,0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harter capital is divided into 10,500,000 shares with par value of VND 1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 Members of Board of Directors, Management Board, Head of Departments are responsible for performing the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1T06:16:00Z</dcterms:modified>
  <cp:revision>204</cp:revision>
  <dc:subject/>
  <dc:title>LO5: General Mandate 2016</dc:title>
</cp:coreProperties>
</file>